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601980"/>
            <wp:effectExtent l="0" t="0" r="0" b="0"/>
            <wp:wrapNone/>
            <wp:docPr id="1" name="MP006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006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9pt;width:287.35pt;height:25.15pt;mso-wrap-style:none;v-text-anchor:middle" type="_x0000_t136">
            <v:path textpathok="t"/>
            <v:textpath on="t" fitshape="t" string="ООО &quot;РТЛ-Групп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8207, г. Санкт-Петербург, Трамвайный пр., д.12, литер А, пом. 1Н, оф.207/2</w:t>
      </w:r>
    </w:p>
    <w:p>
      <w:pPr>
        <w:pStyle w:val="Normal"/>
        <w:jc w:val="center"/>
        <w:rPr/>
      </w:pPr>
      <w:r>
        <w:rPr/>
        <w:t xml:space="preserve">ИНН/КПП </w:t>
      </w:r>
      <w:r>
        <w:rPr>
          <w:rStyle w:val="Uneditableinput"/>
        </w:rPr>
        <w:t>7805715163</w:t>
      </w:r>
      <w:r>
        <w:rPr/>
        <w:t>/780501001</w:t>
      </w:r>
    </w:p>
    <w:p>
      <w:pPr>
        <w:pStyle w:val="Normal"/>
        <w:jc w:val="center"/>
        <w:rPr/>
      </w:pPr>
      <w:r>
        <w:rPr/>
        <w:t>т/ф.: 8-969-718-48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предоставление полуприцепов-контейнеровозов /тентов/ в аренду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762"/>
      </w:tblGrid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Сведения об Индивидуальном Предпринимателе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все стран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фактического про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елефона/факса </w:t>
            </w:r>
          </w:p>
          <w:p>
            <w:pPr>
              <w:pStyle w:val="Normal"/>
              <w:rPr/>
            </w:pPr>
            <w:r>
              <w:rPr/>
              <w:t>(в том числе домашний телефон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телефоны:  супруг/супруга, совершеннолетние де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 (веб-сайт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 в налоговом орган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св-во о регистрации в ИФНС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 в банках:</w:t>
            </w:r>
          </w:p>
          <w:p>
            <w:pPr>
              <w:pStyle w:val="Normal"/>
              <w:rPr/>
            </w:pPr>
            <w:r>
              <w:rPr/>
              <w:t>- в рублях</w:t>
            </w:r>
          </w:p>
          <w:p>
            <w:pPr>
              <w:pStyle w:val="Normal"/>
              <w:rPr/>
            </w:pPr>
            <w:r>
              <w:rPr/>
              <w:t>- в иностранной валюте</w:t>
            </w:r>
          </w:p>
          <w:p>
            <w:pPr>
              <w:pStyle w:val="Normal"/>
              <w:rPr/>
            </w:pPr>
            <w:r>
              <w:rPr/>
              <w:t>/банковские реквизиты указываются полностью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 недвижимое имущество, принадлежащее на праве собственности (перечисл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юридического лиц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42"/>
        <w:gridCol w:w="78"/>
      </w:tblGrid>
      <w:tr>
        <w:trPr/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луприцепа/ов, необходимых в аренду. Условия аренды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, шт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ципиальные</w:t>
            </w:r>
            <w:r>
              <w:rPr/>
              <w:t xml:space="preserve"> требования к полуприцепу (к примеру: вид полуприцепа (тент/контейнеровоз) марка, виды загрузок, наличие ворот/клапана и.т.п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(желательная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спользования (какой товар планируется перевозить)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сплуатации (названия субъектов РФ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отправки груза (названия городов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доставки груза (названия городов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Проверка контрагента производится в течение 3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___________________/__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.П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«___»_______ _________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>ООО «РТЛ-Групп»                                                                              А.О. Ков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                                                                                      ПАО «БАНК «САНКТ_ПЕТЕРБУРГ»</w:t>
      </w:r>
    </w:p>
    <w:p>
      <w:pPr>
        <w:pStyle w:val="Normal"/>
        <w:rPr/>
      </w:pPr>
      <w:r>
        <w:rPr>
          <w:sz w:val="18"/>
          <w:szCs w:val="18"/>
        </w:rPr>
        <w:t>198207, Санкт-Петербург, Трамвайный проспект д.12,                                       БИК № 044030790</w:t>
      </w:r>
    </w:p>
    <w:p>
      <w:pPr>
        <w:pStyle w:val="Normal"/>
        <w:rPr/>
      </w:pPr>
      <w:r>
        <w:rPr>
          <w:sz w:val="18"/>
          <w:szCs w:val="18"/>
        </w:rPr>
        <w:t xml:space="preserve">лит А пом 1Н, офис 207/2                 </w:t>
        <w:tab/>
        <w:tab/>
        <w:tab/>
        <w:tab/>
        <w:t xml:space="preserve">                     р/с    № 40702810290570000256</w:t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/ факс: (812) 773-55-55                                                                                      к/с    № 30101810900000000790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vtotrans</w:t>
      </w:r>
      <w:r>
        <w:rPr>
          <w:sz w:val="18"/>
          <w:szCs w:val="18"/>
        </w:rPr>
        <w:t>11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ИНН 7805715163 / КПП 780501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neditableinput">
    <w:name w:val="uneditable-input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5:00Z</dcterms:created>
  <dc:creator>User</dc:creator>
  <dc:description/>
  <cp:keywords/>
  <dc:language>en-US</dc:language>
  <cp:lastModifiedBy>ртл компьютер 21</cp:lastModifiedBy>
  <cp:lastPrinted>2021-03-22T17:17:00Z</cp:lastPrinted>
  <dcterms:modified xsi:type="dcterms:W3CDTF">2022-11-07T13:36:00Z</dcterms:modified>
  <cp:revision>27</cp:revision>
  <dc:subject/>
  <dc:title/>
</cp:coreProperties>
</file>